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раевой 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обо опасные инфекции. Диагностика, лечение, профилактика. Карантинные мероприятия в очаг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ланом работы министерства здравоохранения                                                      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ноября 2015 года в г.Краснодаре на базе ГБУЗ «Специализированная клиническая детская инфекционная больница» по  адресу: г. Красн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ар, ул. Красных Партизан 6/5 состоялась </w:t>
      </w:r>
      <w:r>
        <w:rPr>
          <w:rFonts w:cs="Times New Roman" w:ascii="Times New Roman" w:hAnsi="Times New Roman"/>
          <w:sz w:val="28"/>
          <w:szCs w:val="28"/>
        </w:rPr>
        <w:t xml:space="preserve">краевая научно-практическая конференция «Особо опасные инфекции. Диагностика, лечение, профилактика. Карантинные мероприятия в очаге»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начальник эпидемиологического отдела управления Роспотребнадзора по Краснодарскому краю С.Ч.Тешева, врачи ГБУЗ «СКДИБ».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ференции было подчеркнуто, что за последние 30 лет мир осознал, что угроза всемирных эпидемий вовсе не ушла в прошлое. Напротив, она возрастает. Мы много путешествуем, посещаем для отдыха и по делам различные страны Африки, Азии, Океании, Латинской Америки. В результате сталкиваемся с новыми болезнями, незнакомыми нашему иммунитету. Болезнями, которые в своей стране способны убить тысячи, а оказавшись в новых условиях – миллионы людей. Новые особо опасные инфекции (ООИ) угрожают нашему миру, их жертвами может стать любо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ами были рассмотрены вопросы эпидемиологической обстановки по заболеваемости ООИ в Краснодарском крае, порядок организации и проведения противоэпидемических мероприятий в очаге инфекции, клинико-эпидемиологическая характеристика болезней, средства индивидуальной защиты, лечение, а также меры и средства личной профилактики.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е в работе  конференции приняли 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главных врачей по детству и родовспоможению, районные, городские педиатры, заведующие отделениями, педиатры, инфекционисты, анестезиологи-реаниматологи, оказывающие медицинскую помощь детям Краснодарского кра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методической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е ГБУЗ «СКДИБ»                                                           О.В.Бев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1:00Z</dcterms:created>
  <dc:creator>user</dc:creator>
  <dc:description/>
  <cp:keywords/>
  <dc:language>en-US</dc:language>
  <cp:lastModifiedBy>user</cp:lastModifiedBy>
  <dcterms:modified xsi:type="dcterms:W3CDTF">2015-11-25T10:41:00Z</dcterms:modified>
  <cp:revision>2</cp:revision>
  <dc:subject/>
  <dc:title/>
</cp:coreProperties>
</file>