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раевой 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вакцинопрофилактики. Национальные и региональные программы иммунопрофилактики, современная стратегия и перспективы. Актуальные вопросы инфекционной патолог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ланом работы министерства здравоохранения                                                       Краснодарского края  </w:t>
      </w:r>
      <w:r>
        <w:rPr>
          <w:rFonts w:cs="Times New Roman" w:ascii="Times New Roman" w:hAnsi="Times New Roman"/>
          <w:bCs/>
          <w:sz w:val="24"/>
          <w:szCs w:val="24"/>
        </w:rPr>
        <w:t>на 2015</w:t>
      </w:r>
      <w:r>
        <w:rPr>
          <w:rFonts w:cs="Times New Roman" w:ascii="Times New Roman" w:hAnsi="Times New Roman"/>
          <w:sz w:val="24"/>
          <w:szCs w:val="24"/>
        </w:rPr>
        <w:t xml:space="preserve"> год,  в г.Краснодаре на базе   ГБУЗ «Специализированная клиническая детская инфекционная больница» по  адресу: г. Красн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р, ул. Красных Партизан 6/5  состоялась   </w:t>
      </w:r>
      <w:r>
        <w:rPr>
          <w:rFonts w:cs="Times New Roman" w:ascii="Times New Roman" w:hAnsi="Times New Roman"/>
          <w:sz w:val="24"/>
          <w:szCs w:val="24"/>
        </w:rPr>
        <w:t xml:space="preserve">  краевая научно-практическая конференция     «Актуальные вопросы вакцинопрофилактики. Национальные и региональные программы иммунопрофилактики, современная стратегия и перспективы. Актуальные вопросы инфекционной пат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крыла конференцию главный консультант управления оказания медицинской помощи женщинам и детям министерства здравоохранения Краснодарского края Гольберг  Елена Николаев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ференции приняли  участие:  профессор Александрова Ольга Константиновна, доцент кафедры инфекционных болезней в эпидемиологии ФПК  и ППС ГБОУ ВПО «КубГМУ»  Минздрава России, профессор Лебедев Василий Васильевич, заведующий кафедрой инфекционных болезней и эпидемиологии ФПК  и ППС ГБОУ ВПО «КубГМУ»  Минздрава России, профессор Соболева Наталья Геннадьевна, доктор медицинских наук, врач – педиатр консультативно – диагностического отделения ГБУЗ «СКДИБ» МЗ КК, Усенко Денис Валерьевич, доктор медицинских наук, старший научный сотрудник клинического отдела ФБУН «Центральный НИИ эпидемиологии» Роспотребнадзора РФ, г.Москва.</w:t>
      </w:r>
    </w:p>
    <w:p>
      <w:pPr>
        <w:pStyle w:val="TextBody"/>
        <w:ind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ладчиками конференции были раскрыты актуальные вопросы об изменениях в Национальном календаре прививок, о национальной и региональной программе иммунопрофилактике, а также подчеркнуто, что ОРИ и грипп продолжают оставаться наиболее массовыми инфекционными заболеваниями и являются одними из самых актуальных медицинских и социально-экономических проблем. Грипп - это единственная инфекция, которая вызывает ежегодные эпидемии и периодические пандемии, охватывающие до 30% населения земного шара. 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е в работе  конференции приняли </w:t>
      </w:r>
      <w:r>
        <w:rPr>
          <w:rFonts w:cs="Times New Roman" w:ascii="Times New Roman" w:hAnsi="Times New Roman"/>
          <w:sz w:val="24"/>
          <w:szCs w:val="24"/>
        </w:rPr>
        <w:t xml:space="preserve"> заместители главных врачей по детству и родовспоможению, районные, городские педиатры, заведующие отделениями, педиатры, инфекционисты, анестезиологи-реаниматологи,    оказывающие медицинскую помощь детям</w:t>
      </w:r>
      <w:r>
        <w:rPr>
          <w:rFonts w:cs="Times New Roman" w:ascii="Times New Roman" w:hAnsi="Times New Roman"/>
          <w:bCs/>
          <w:sz w:val="24"/>
          <w:szCs w:val="24"/>
        </w:rPr>
        <w:t>, прибывшие с 31 муниципального образования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 по медицинской части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УЗ «СКДИБ»                                                                                       Л.А.Лед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4:00Z</dcterms:created>
  <dc:creator>user</dc:creator>
  <dc:description/>
  <cp:keywords/>
  <dc:language>en-US</dc:language>
  <cp:lastModifiedBy>user</cp:lastModifiedBy>
  <cp:lastPrinted>2015-03-18T15:46:00Z</cp:lastPrinted>
  <dcterms:modified xsi:type="dcterms:W3CDTF">2015-04-09T13:04:00Z</dcterms:modified>
  <cp:revision>2</cp:revision>
  <dc:subject/>
  <dc:title/>
</cp:coreProperties>
</file>