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осударственное бюджетное учреждение здравоохра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Специализированная клиническая детская инфекционная больниц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инистерства здравоохранения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(ГБУЗ «СКДИБ»)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50012, г. Краснодар, ул. Красных Партизан, 6/5. Тел./факс: (861) 222-03-11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ПО 36608898, ОГРН 1032306434742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НН/КПП 2311022836/23110100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19»  февраля 2014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№ 122                         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ям </w:t>
      </w:r>
    </w:p>
    <w:p>
      <w:pPr>
        <w:pStyle w:val="1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учреждений здравоохранения                                    </w:t>
      </w:r>
    </w:p>
    <w:p>
      <w:pPr>
        <w:pStyle w:val="1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образований </w:t>
      </w:r>
    </w:p>
    <w:p>
      <w:pPr>
        <w:pStyle w:val="1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раснодарского края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 семинара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ГБУЗ «Специализированная клиническая детская инфекционная больница» министерства здравоохранения Краснодарского края  совместно 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федрой педиатрии 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го  бюджетного образовательного учреждения дополнительного профессионального образования «Российская медицинская академия последипломного образования» (РМАПО), 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федрой </w:t>
      </w:r>
      <w:r>
        <w:rPr>
          <w:rFonts w:cs="Times New Roman" w:ascii="Times New Roman" w:hAnsi="Times New Roman"/>
          <w:sz w:val="28"/>
          <w:szCs w:val="28"/>
        </w:rPr>
        <w:t>инфекционных болезней и эпидемиологии ФПК и ППС ГБОУ ВПО «Кубанский государственный медицинский университет» Минздрава Рос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одит образовательный семинар по избранным  вопросам педиатрии и инфекционных заболеваний  у детей, который состоится  </w:t>
      </w:r>
      <w:r>
        <w:rPr>
          <w:rFonts w:cs="Times New Roman" w:ascii="Times New Roman" w:hAnsi="Times New Roman"/>
          <w:b/>
          <w:sz w:val="28"/>
          <w:szCs w:val="28"/>
        </w:rPr>
        <w:t>26 февраля   2014 года</w:t>
      </w:r>
      <w:r>
        <w:rPr>
          <w:rFonts w:cs="Times New Roman" w:ascii="Times New Roman" w:hAnsi="Times New Roman"/>
          <w:sz w:val="28"/>
          <w:szCs w:val="28"/>
        </w:rPr>
        <w:t xml:space="preserve"> с 11-00 на базе государственного бюджетного учреждения здравоохранения «Специализированная клиническая детская инфекционная больница», по адресу: г.Краснодар, ул.Красных Партизан 6/5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семинаре приглашаются врачи: педиатры,  инфекционисты, гастроэнтерологи, оказывающие медицинскую помощь детям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программа  семинара на 2стр., в 1 эк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ый врач                                                             Н.Х.Тхакушинова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.А.Леденк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861)222-06-15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left="4395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исьму ГБУЗ «СКДИБ»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  19.02.2014 № 1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семина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6 февраля 2014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538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00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рофилактика и лечение инфекций верхних и нижних дыхательных путе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(будут освещены критерии диагностики ОРВИ, дифференциальная  диагностика, иммунный статус детей, ведение часто болеющих детей, особенности течения и осложнения в   детском возрасте, разбор клинических случаев, принципы лечения).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тников Андрей Леонидович 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фессор кафедры педиатрии государственного  бюджетного образовательного учреждения дополнительного профессионального образования «Российская медицинская академия последипломного образования» (РМАПО), г.Москва, д.м.н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-12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сбиозы. Современные подходы к коррекции терапии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олева Наталья Геннадьевна профессор, д.м.н., врач-педиатр консультативно-диагностического отделения государственного бюджетного учреждения здравоохранения «Специализированная клиническая детская инфекционная больница» министерства здравоохранения Краснодарского кр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-12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хорадки неясной этиологии  как междисциплинарная проблема, стандарт обследования, диагностический поиск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eastAsia="Arial" w:cs="Arial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латников Андрей Леонидович –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фессор кафедры педиатрии государственного  бюджетного образовательного учреждения дополнительного профессионального образования «Российская медицинская академия последипломного образования» (РМАПО), г.Москва, д.м.н. </w:t>
            </w:r>
          </w:p>
        </w:tc>
      </w:tr>
      <w:tr>
        <w:trPr>
          <w:trHeight w:val="16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-13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льная диагностика инфекционных заболеваний с экзантем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 xml:space="preserve">Лебедев Василий Васильевич </w:t>
            </w:r>
          </w:p>
          <w:p>
            <w:pPr>
              <w:pStyle w:val="TextBody"/>
              <w:jc w:val="both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-заведующий кафедрой инфекционных болезней и эпидемиологии ФПК и ППС ГБОУ ВПО «Кубанский государственный медицинский университет» Минздрава России, профессор.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</w:tr>
      <w:tr>
        <w:trPr>
          <w:trHeight w:val="2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– 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немия в практике педиатра -  значение железа, принципы лечения, разбор клинических случаев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тников Андрей Леонидович 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фессор кафедры педиатрии Государственного  бюджетного образовательного учреждения дополнительного профессионального образования «Российская медицинская академия последипломного образования» (РМАПО), г.Москва, д.м.н. </w:t>
            </w:r>
          </w:p>
        </w:tc>
      </w:tr>
      <w:tr>
        <w:trPr>
          <w:trHeight w:val="6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</w:t>
            </w:r>
          </w:p>
          <w:p>
            <w:pPr>
              <w:pStyle w:val="1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. Подведение итогов.</w:t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ного врача  ГБУЗ «СКДИБ»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  организационно-методической работе                              Л.А.Леденко                          </w:t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caps/>
      <w:sz w:val="28"/>
      <w:szCs w:val="24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caps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0"/>
      <w:szCs w:val="24"/>
      <w:lang w:val="ru-RU" w:bidi="hi-IN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18:00Z</dcterms:created>
  <dc:creator>mv6556</dc:creator>
  <dc:description/>
  <dc:language>en-US</dc:language>
  <cp:lastModifiedBy>User</cp:lastModifiedBy>
  <dcterms:modified xsi:type="dcterms:W3CDTF">2014-02-26T06:18:00Z</dcterms:modified>
  <cp:revision>2</cp:revision>
  <dc:subject/>
  <dc:title/>
</cp:coreProperties>
</file>